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Биология 5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ватсап номеры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92"/>
        <w:gridCol w:w="9214"/>
        <w:gridCol w:w="241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Эчтәлек,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 дәрес барышында башкарыласы биремнәр һәм</w:t>
            </w:r>
            <w:r>
              <w:rPr>
                <w:b/>
                <w:bCs/>
                <w:sz w:val="24"/>
                <w:szCs w:val="24"/>
                <w:lang w:val="be-BY"/>
              </w:rPr>
              <w:t xml:space="preserve">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>Өй эшенә</w:t>
            </w:r>
            <w:r>
              <w:rPr>
                <w:b/>
                <w:bCs/>
                <w:sz w:val="24"/>
                <w:szCs w:val="24"/>
              </w:rPr>
              <w:t xml:space="preserve"> бир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Высшие споровые растения – папоротники хвощи, плауны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Плауннар, наратбашлар, абагал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3.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1.Дәреслектән 21-параграфны укырг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2. Дәреслектәге 71-72 рэсемнэрне игътибар белән карарг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. Эш дәфтәре 46 бит 71-күнегүне башкарырга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4. 117 биттәге яңа терминнарны сүзлеккә теркәрг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Эш дәфтәрендә 47 бит 72 –күнегү башкарырга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 xml:space="preserve"> </w:t>
            </w:r>
            <w:r>
              <w:rPr>
                <w:bCs/>
                <w:sz w:val="24"/>
                <w:szCs w:val="24"/>
                <w:lang w:val="be-BY"/>
              </w:rPr>
              <w:t>16.04. 18.00 гә кадәр эшләп салырга.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18:00Z</dcterms:created>
  <dc:creator>LAN_OS</dc:creator>
  <dc:description/>
  <cp:keywords/>
  <dc:language>en-US</dc:language>
  <cp:lastModifiedBy>User</cp:lastModifiedBy>
  <cp:lastPrinted>2018-10-08T12:27:00Z</cp:lastPrinted>
  <dcterms:modified xsi:type="dcterms:W3CDTF">2020-04-12T15:53:00Z</dcterms:modified>
  <cp:revision>5</cp:revision>
  <dc:subject/>
  <dc:title/>
</cp:coreProperties>
</file>